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color w:val="000000"/>
          <w:sz w:val="36"/>
          <w:szCs w:val="36"/>
        </w:rPr>
        <w:t>KARTA UCZESTNICTWA</w:t>
      </w:r>
    </w:p>
    <w:p>
      <w:pPr>
        <w:pStyle w:val="TextBody"/>
        <w:rPr>
          <w:color w:val="000000"/>
        </w:rPr>
      </w:pPr>
      <w:r>
        <w:rPr>
          <w:color w:val="000000"/>
        </w:rPr>
        <w:t>1.Imię i nazwisko autora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2.Tytuł pracy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3. Nazwa szkoły ,klasa......................................................................................................................</w:t>
      </w:r>
    </w:p>
    <w:p>
      <w:pPr>
        <w:pStyle w:val="TextBody"/>
        <w:rPr>
          <w:rFonts w:ascii="MyriadProBold;Calibri" w:hAnsi="MyriadProBold;Calibri" w:eastAsia="MyriadProBold;Calibri" w:cs="MyriadProBold;Calibri"/>
          <w:b/>
          <w:b/>
          <w:bCs/>
          <w:sz w:val="18"/>
          <w:szCs w:val="18"/>
        </w:rPr>
      </w:pPr>
      <w:r>
        <w:rPr>
          <w:color w:val="000000"/>
        </w:rPr>
        <w:t>4.Telefon, mail autora lub rodzica.................................................................................................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Bold;Calibri" w:cs="MyriadProBold;Calibri" w:ascii="MyriadProBold;Calibri" w:hAnsi="MyriadProBold;Calibri"/>
          <w:b/>
          <w:bCs/>
          <w:sz w:val="18"/>
          <w:szCs w:val="18"/>
        </w:rPr>
        <w:t>OŚWIADCZENIA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Oświadczam, że zapoznałam/łem się z regulaminem konkursu i akceptuję jego treść.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Oświadczam, że jestem posiadaczem wyłącznych i nieograniczonych praw autorskich do zgłoszonych na konkurs prac.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Wyrażam zgodę na prezentowanie prac na wystawie pokonkursowej, publikowanie prac oraz mojego wizerunku w środkach publicznego przekazu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Wyrażam zgodę na udział dziecka w konkursie plastycznym i akceptuję powyższe oświadczenia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Bold;Calibri" w:cs="MyriadProBold;Calibri" w:ascii="MyriadProBold;Calibri" w:hAnsi="MyriadProBold;Calibri"/>
          <w:b/>
          <w:bCs/>
          <w:sz w:val="22"/>
          <w:szCs w:val="22"/>
        </w:rPr>
        <w:t>Ogólna klauzula informacyjna oraz oświadczenie o wyrażeniu zgody na przetwarzanie danych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1. Administratorem Państwa danych osobowych jest Miejski Dom Kultury w Bochni dalej jako (MDK Bochnia) – reprezentowany przez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Dyrektor Annę Kocot-Maciuszek można się z skontaktować telefonicznie: (14) 611-69-35, e-mail: mdk@bochnia.pl lub listownie: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Miejski Dom Kultury w Bochni, ul. Regis 1, 32-700 Bochnia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2. Miejski Dom Kultury w Bochni wyznaczył Inspektora Ochrony Danych z którym można się kontaktować pod adresem e-mail: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mdk@bochnia.pl lub listownie: Miejski Dom Kultury w Bochni, ul. Regis 1, 32-700 Bochnia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3. Przetwarzanie Pani/Pana danych osobowych lub/ oraz Pana / Pani małoletniego dziecka w celu uczestnictwa w zajęciach/konkursach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organizowanych przez Miejski Dom Kultury w Bochni będzie odbywać się na podstawie Pani/Pana zgody (podstawa z art. 6 ust. 1 lit.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a RODO). Podstawą prawną przetwarzania jest również realizacja zadania publicznego w postaci organizacji zajęć kulturalnych, które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realizujemy w interesie publicznym (podstawa z art. 6 ust. 1 lit. e RODO).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4. W każdej chwili przysługuje Pani/Panu prawo do wycofania zgody na przetwarzanie Pani/Pana danych osobowych lub / oraz danych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osobowych Pani/ Pana małoletniego dziecka, ale cofnięcie zgody nie wpływa na zgodność z prawem przetwarzania, którego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dokonano na podstawie Pani/Pana zgody przed jej wycofaniem.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5. Czy wyraża Pani/Pan zgodę na przetwarzanie Pani/Pana danych osobowych oraz/lub danych osobowych Pana/Pani małoletniego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dziecka zamieszczonych w niniejszym formularzu przez Miejski Dom Kultury w Bochni z siedzibą przy ulicy Regis 1.</w:t>
      </w:r>
    </w:p>
    <w:p>
      <w:pPr>
        <w:pStyle w:val="Normal"/>
        <w:autoSpaceDE w:val="false"/>
        <w:jc w:val="right"/>
        <w:rPr>
          <w:rFonts w:ascii="MyriadPro;Calibri" w:hAnsi="MyriadPro;Calibri" w:eastAsia="MyriadPro;Calibri" w:cs="MyriadPro;Calibri"/>
          <w:b/>
          <w:b/>
          <w:bCs/>
          <w:sz w:val="18"/>
          <w:szCs w:val="18"/>
        </w:rPr>
      </w:pPr>
      <w:r>
        <w:rPr>
          <w:rFonts w:eastAsia="MyriadPro;Calibri" w:cs="MyriadPro;Calibri" w:ascii="MyriadPro;Calibri" w:hAnsi="MyriadPro;Calibri"/>
          <w:b/>
          <w:bCs/>
          <w:sz w:val="18"/>
          <w:szCs w:val="18"/>
        </w:rPr>
        <w:t xml:space="preserve">NIE </w:t>
      </w:r>
      <w:r>
        <w:rPr>
          <w:rFonts w:eastAsia="SegoeUI;Yu Gothic" w:cs="SegoeUI;Yu Gothic" w:ascii="SegoeUI;Yu Gothic" w:hAnsi="SegoeUI;Yu Gothic"/>
          <w:b/>
          <w:bCs/>
          <w:sz w:val="18"/>
          <w:szCs w:val="18"/>
        </w:rPr>
        <w:t xml:space="preserve">□ </w:t>
      </w:r>
      <w:r>
        <w:rPr>
          <w:rFonts w:eastAsia="MyriadPro;Calibri" w:cs="MyriadPro;Calibri" w:ascii="MyriadPro;Calibri" w:hAnsi="MyriadPro;Calibri"/>
          <w:b/>
          <w:bCs/>
          <w:sz w:val="18"/>
          <w:szCs w:val="18"/>
        </w:rPr>
        <w:t xml:space="preserve">TAK </w:t>
      </w:r>
      <w:r>
        <w:rPr>
          <w:rFonts w:eastAsia="SegoeUI;Yu Gothic" w:cs="SegoeUI;Yu Gothic" w:ascii="SegoeUI;Yu Gothic" w:hAnsi="SegoeUI;Yu Gothic"/>
          <w:b/>
          <w:bCs/>
          <w:sz w:val="18"/>
          <w:szCs w:val="18"/>
        </w:rPr>
        <w:t>□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6. Podanie danych ma charakter dobrowolny, ale jest konieczne do dokonania zapisu uczestnika na zajęcia/udziału w konkursie,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a w konsekwencji możliwości uczestnictwa w zajęciach/konkursie.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7. Czy wyraża Pani/Pan zgodę na nieodpłatne rozpowszechnianie przez Administratora wizerunku uczestnika czyli Pani/Pana lub/oraz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Pani / Pana małoletniego dziecka, wykonanego w trakcie zajęć/konkursu, w celach dokumentacyjnych i promocyjnych,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w materiałach promocyjnych, na stronie www, fb, ig, ulotkach oraz plakatach?</w:t>
      </w:r>
    </w:p>
    <w:p>
      <w:pPr>
        <w:pStyle w:val="Normal"/>
        <w:autoSpaceDE w:val="false"/>
        <w:jc w:val="right"/>
        <w:rPr>
          <w:rFonts w:ascii="MyriadPro;Calibri" w:hAnsi="MyriadPro;Calibri" w:eastAsia="MyriadPro;Calibri" w:cs="MyriadPro;Calibri"/>
          <w:b/>
          <w:b/>
          <w:bCs/>
          <w:sz w:val="18"/>
          <w:szCs w:val="18"/>
        </w:rPr>
      </w:pPr>
      <w:r>
        <w:rPr>
          <w:rFonts w:eastAsia="MyriadPro;Calibri" w:cs="MyriadPro;Calibri" w:ascii="MyriadPro;Calibri" w:hAnsi="MyriadPro;Calibri"/>
          <w:b/>
          <w:bCs/>
          <w:sz w:val="18"/>
          <w:szCs w:val="18"/>
        </w:rPr>
        <w:t xml:space="preserve">NIE </w:t>
      </w:r>
      <w:r>
        <w:rPr>
          <w:rFonts w:eastAsia="SegoeUI;Yu Gothic" w:cs="SegoeUI;Yu Gothic" w:ascii="SegoeUI;Yu Gothic" w:hAnsi="SegoeUI;Yu Gothic"/>
          <w:b/>
          <w:bCs/>
          <w:sz w:val="18"/>
          <w:szCs w:val="18"/>
        </w:rPr>
        <w:t xml:space="preserve">□ </w:t>
      </w:r>
      <w:r>
        <w:rPr>
          <w:rFonts w:eastAsia="MyriadPro;Calibri" w:cs="MyriadPro;Calibri" w:ascii="MyriadPro;Calibri" w:hAnsi="MyriadPro;Calibri"/>
          <w:b/>
          <w:bCs/>
          <w:sz w:val="18"/>
          <w:szCs w:val="18"/>
        </w:rPr>
        <w:t xml:space="preserve">TAK </w:t>
      </w:r>
      <w:r>
        <w:rPr>
          <w:rFonts w:eastAsia="SegoeUI;Yu Gothic" w:cs="SegoeUI;Yu Gothic" w:ascii="SegoeUI;Yu Gothic" w:hAnsi="SegoeUI;Yu Gothic"/>
          <w:b/>
          <w:bCs/>
          <w:sz w:val="18"/>
          <w:szCs w:val="18"/>
        </w:rPr>
        <w:t>□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8. Uprzejmie informujemy, iż dane osobowe będą przetwarzane przez okres: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- do czasu skutecznego wniesienia sprzeciwu lub osiągniecia celu przetwarzania,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- do czasu przewidzianego prawem w odniesieniu do danych osobowych przetwarzanych na podstawie prawnie uzasadnionego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interesu Administratora Danych Osobowych.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9. Odbiorcą Pani/Pana danych osobowych lub/oraz Pani/Pana małoletniego dziecka mogą być: instruktorzy prowadzący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zajęcia/konkursy.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10. W związku z przetwarzaniem Pani/Pana danych osobowych lub/oraz Pani/Pana małoletniego dziecka przysługuje Pani/Panu prawo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dostępu do swoich danych oraz otrzymania ich kopii; prawo do sprostowania (poprawiania) swoich danych; prawo do usunięcia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danych, ograniczenia przetwarzania danych; prawo do wniesienia sprzeciwu wobec przetwarzania danych; prawo do przenoszenia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danych; prawo do wniesienia skargi do organu nadzorczego.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11. Podanie danych ma charakter dobrowolny, ale jest konieczne do dokonania zapisu uczestnika na zajęcia/uczestnictwa w konkursie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a w konsekwencji możliwości uczestnictwa w zajęciach/konkursie.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12. W oparciu o Pani/Pana dane osobowe lub / oraz podane dane osobowe Pana/ Pani małoletniego dziecka Miejski Dom Kultury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w Bochni nie będzie podejmował wobec Pani/Pana zautomatyzowanych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  <w:t>decyzji, w tym decyzji będących wynikiem profilowania.</w:t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</w:r>
    </w:p>
    <w:p>
      <w:pPr>
        <w:pStyle w:val="Normal"/>
        <w:autoSpaceDE w:val="false"/>
        <w:rPr>
          <w:rFonts w:ascii="MyriadPro;Calibri" w:hAnsi="MyriadPro;Calibri" w:eastAsia="MyriadPro;Calibri" w:cs="MyriadPro;Calibri"/>
          <w:sz w:val="18"/>
          <w:szCs w:val="18"/>
        </w:rPr>
      </w:pPr>
      <w:r>
        <w:rPr>
          <w:rFonts w:eastAsia="MyriadPro;Calibri" w:cs="MyriadPro;Calibri" w:ascii="MyriadPro;Calibri" w:hAnsi="MyriadPro;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MyriadPro;Calibri" w:cs="MyriadPro;Calibri" w:ascii="MyriadPro;Calibri" w:hAnsi="MyriadPro;Calibri"/>
          <w:sz w:val="18"/>
          <w:szCs w:val="18"/>
        </w:rPr>
        <w:t>Imię i nazwisko:…………………………………</w:t>
        <w:tab/>
        <w:tab/>
        <w:tab/>
        <w:tab/>
        <w:tab/>
        <w:tab/>
        <w:t>Podpis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Bold">
    <w:altName w:val="Calibri"/>
    <w:charset w:val="ee"/>
    <w:family w:val="auto"/>
    <w:pitch w:val="default"/>
  </w:font>
  <w:font w:name="MyriadPro">
    <w:altName w:val="Calibri"/>
    <w:charset w:val="ee"/>
    <w:family w:val="auto"/>
    <w:pitch w:val="default"/>
  </w:font>
  <w:font w:name="SegoeUI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7:00Z</dcterms:created>
  <dc:creator>Bernadetta Gawąd</dc:creator>
  <dc:description/>
  <cp:keywords/>
  <dc:language>en-US</dc:language>
  <cp:lastModifiedBy>Anna Kocot-Maciuszek</cp:lastModifiedBy>
  <dcterms:modified xsi:type="dcterms:W3CDTF">2020-06-12T07:10:00Z</dcterms:modified>
  <cp:revision>3</cp:revision>
  <dc:subject/>
  <dc:title/>
</cp:coreProperties>
</file>